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5379077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8 июн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5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6.2015 № 78</w:t>
            </w:r>
          </w:p>
        </w:tc>
      </w:tr>
    </w:tbl>
    <w:p>
      <w:pPr>
        <w:pStyle w:val="TextBody"/>
        <w:ind w:righ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 xml:space="preserve">по предоставлению муниципальной услуги «Признание помещения </w:t>
      </w:r>
    </w:p>
    <w:p>
      <w:pPr>
        <w:pStyle w:val="Normal"/>
        <w:jc w:val="both"/>
        <w:rPr/>
      </w:pPr>
      <w:r>
        <w:rPr/>
        <w:t>жилым помещением, жилого помещения непригодным для проживания</w:t>
      </w:r>
    </w:p>
    <w:p>
      <w:pPr>
        <w:pStyle w:val="Normal"/>
        <w:jc w:val="both"/>
        <w:rPr/>
      </w:pPr>
      <w:r>
        <w:rPr/>
        <w:t xml:space="preserve">и многоквартирного дома аварийным и подлежащим 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b/>
          <w:b/>
        </w:rPr>
      </w:pPr>
      <w:r>
        <w:rPr/>
        <w:t>сносу или реконструкции»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 Уставом муниципального образования «Богаш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TextBodyIndent"/>
        <w:numPr>
          <w:ilvl w:val="0"/>
          <w:numId w:val="2"/>
        </w:numPr>
        <w:spacing w:lineRule="auto" w:line="276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Признать Постановление Администрации Богашевского сельского поселения от 01.07.2012г.№ 82, от 09.12.2013г. № 154 утратившими силу.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, ответственная – управляющий делами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Style w:val="FontStyle67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поселения                                              А.В.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Администрации Богашевского сельского поселения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от  08.06.2015г. № 7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45"/>
      <w:bookmarkEnd w:id="0"/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физическими лицами и Администрации Богашевского сельского поселения Томского района Томской области, связанные с предоставлением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 Настоящий административный регламент (далее - "Регламент") устанавливает порядок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"муниципальная услуга") и стандарт ее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50"/>
      <w:bookmarkEnd w:id="1"/>
      <w:r>
        <w:rPr/>
        <w:t>Круг заяв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услуга предоставляется физическим и юридическим лицам, являющимся собственниками жилых помещений, нанимателями жилых помещений муниципального жилищного фонда, расположенных на территории муниципального образования «Богашевскоге сельское поселение», либо уполномоченным ими в установленном законом порядке лицам, а также органам, уполномоченным на проведение государственного контроля и надзора по вопросам, отнесенным к их компетенции (далее - "заявител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55"/>
      <w:bookmarkEnd w:id="2"/>
      <w:r>
        <w:rPr/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нформация о предоставлении муниципальной услуги является открытой и предоста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информационных материалов, которые размещаются на официальном сайте Администрации муниципального образования «Богашевскоге сельское поселение»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дивидуального устного информирования - при личном обращении к специалисту Администрации Богашевского сельского поселения или по телефону (3822) 931-19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исьменного информирования, в том числе посредством электронной почты: </w:t>
      </w:r>
      <w:hyperlink r:id="rId5">
        <w:r>
          <w:rPr>
            <w:rStyle w:val="InternetLink"/>
            <w:lang w:val="en-US"/>
          </w:rPr>
          <w:t>bogash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b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может получить информацию о предоставлении муниципальной услуги с использованием государственной информационной системы "Единый портал государственных и муниципальных услуг (функций)". Универсальная электронная карта, предусмотренная </w:t>
      </w:r>
      <w:hyperlink r:id="rId7">
        <w:r>
          <w:rPr>
            <w:rStyle w:val="InternetLink"/>
            <w:color w:val="0000FF"/>
          </w:rPr>
          <w:t>главой 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является документом, удостоверяющим право гражданина на получение настоящей муниципальной услуги в электронной форме.</w:t>
      </w:r>
    </w:p>
    <w:p>
      <w:pPr>
        <w:pStyle w:val="Normal"/>
        <w:ind w:firstLine="720"/>
        <w:jc w:val="both"/>
        <w:rPr/>
      </w:pPr>
      <w:bookmarkStart w:id="3" w:name="Par63"/>
      <w:bookmarkEnd w:id="3"/>
      <w:r>
        <w:rPr/>
        <w:t>1.4. Сведения о местонахождении органа местного самоуправления: Томская область, Томский район, Богашевское сельское поселение, с. Богашево, ул. Советская, дом 6, Администрация Богашев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юридических и физических лиц осуществляется специалистом администрации Богашевского сельского поселения без предварительной записи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беспечение предоставления муниципальной услуги осуществляет специалист 1 категории по архитектуре и строительству Администрации Бога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едоставление муниципальной услуги и консультирование о предоставлении муниципальной услуги осуществляет специалист 1 категории по архитектуре и строительству Администрации муниципального образования «Богашевское сельское поселение» (далее по тексту – «должностное лицо»)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стонахождении и графике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справочных телефонах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адресе официального сайта администрации в сети Интернет, адресе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уа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ткость в изложении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а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глядность форм подачи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бство и доступ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онсультировании по письменным обращениям заявителей ответ направляется почтой в срок, не превышающий 30 дней со дня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Требования к форме и характеру взаимодействия должностного лица с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вете на телефонные звонки должностное лицо представляется, назвав свои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 на письменные обращения и обращения, присланные по электронной почте,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в администраци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перечн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572">
        <w:r>
          <w:rPr>
            <w:rStyle w:val="InternetLink"/>
            <w:color w:val="0000FF"/>
          </w:rPr>
          <w:t>блок-схема</w:t>
        </w:r>
      </w:hyperlink>
      <w:r>
        <w:rPr/>
        <w:t>, наглядно отображающая последовательность действий при предоставлении муниципальной услуги (приложение N 1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цы заполн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, номера телефонов и факса, график работы, адрес электронной почты администрации, адрес сайта администрац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министративный регла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0"/>
      <w:bookmarkEnd w:id="4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02"/>
      <w:bookmarkEnd w:id="5"/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, предоставление которой регулируется настоящим Административным регламентом, именуется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106"/>
      <w:bookmarkEnd w:id="6"/>
      <w:r>
        <w:rPr/>
        <w:t>Наименование ОМСУ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Муниципальная услуга предоставляется Администрацией Богашевского сельского поселения Томского района Томской области.  Обеспечение предоставления муниципальной услуги осуществляет специалист 1 категории по архитектуре и строительству,  Межведомственная комиссия, утвержденная постановлением Администрации Богаше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и предоставлении муниципальной услуги также принимают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ставляемых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color w:val="0000FF"/>
          </w:rPr>
          <w:t>ч. 1. ст. 9</w:t>
        </w:r>
      </w:hyperlink>
      <w:r>
        <w:rPr/>
        <w:t xml:space="preserve"> Федерального закона от 27.07.2010 N 210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113"/>
      <w:bookmarkEnd w:id="7"/>
      <w:r>
        <w:rPr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выдача заявителю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межведомственной комиссией акта обследования помещения и заключения о признании помещения пригодным (непригодным) для постоян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Администрацией Богашевского сельского поселения постановления о признании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Администрацией Богашевского сельского поселения постановления о признании необходимости проведения 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аксимальный срок предоставления муниципальной услуги не может превышать 30 дней с момента регистрации письменного обращения заявителя с приложени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Сроки прохождения отдельных административных процедур, необходимых для предоставления муниципальной услуги, указаны в </w:t>
      </w:r>
      <w:hyperlink w:anchor="Par277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Срок выдачи документов, являющихся результатом предоставления муниципальной услуги, составляет не более 15 минут при личном обращении заявителя за их получ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26"/>
      <w:bookmarkEnd w:id="8"/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м кодексом Российской Федерации N 188-ФЗ от 29.12.2004 ("Собрание законодательства РФ", 03.01.2005, N 1 (часть 1), </w:t>
      </w:r>
      <w:hyperlink r:id="rId9">
        <w:r>
          <w:rPr>
            <w:rStyle w:val="InternetLink"/>
            <w:color w:val="0000FF"/>
          </w:rPr>
          <w:t>ст. 14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"Собрание законодательства РФ", 06.02.2006, N 6, ст. 702)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- Постановлением Администрации Богашевского сельского поселения    от </w:t>
      </w:r>
      <w:r>
        <w:rPr>
          <w:color w:val="000000"/>
        </w:rPr>
        <w:t>01 апреля  2011 года № 12 «Об утверждении Положения по межведомственной комиссии для оценки жилых помещений жилищного фонда муниципального образования «Богашевское сельское поселение»» со всеми изменениями и дополнения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37"/>
      <w:bookmarkEnd w:id="9"/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собы их получения заявителем, в том числе в электр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е, порядок 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5"/>
      <w:bookmarkEnd w:id="10"/>
      <w:r>
        <w:rPr/>
        <w:t>2.6. Для получения муниципальной услуги необходимо наличие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652">
        <w:r>
          <w:rPr>
            <w:rStyle w:val="InternetLink"/>
            <w:color w:val="0000FF"/>
          </w:rPr>
          <w:t>заявление</w:t>
        </w:r>
      </w:hyperlink>
      <w:r>
        <w:rPr/>
        <w:t xml:space="preserve"> согласно Приложению N 2 к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правоустанавливающих документов на жилое помещение (свидетельство о праве собственности на жилое помещение, ордер на жилое помещение, договор найма или договор социального найма жилого помещения, решение суда о признании права пользования жилым помещением), если сведения об указанны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предоставляются посредством личного обращения заявителя либо направления документов по почте, через многофункциональный центр (в случае наличия заключенного соглашения между МФЦ и Администрацией Богашевского сельского поселения), в форме электронных документов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56"/>
      <w:bookmarkEnd w:id="11"/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ли муниципальных услуг, и которые заявитель</w:t>
      </w:r>
    </w:p>
    <w:p>
      <w:pPr>
        <w:pStyle w:val="Normal"/>
        <w:widowControl w:val="false"/>
        <w:autoSpaceDE w:val="false"/>
        <w:jc w:val="center"/>
        <w:rPr/>
      </w:pPr>
      <w:r>
        <w:rPr/>
        <w:t>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ями, в том числе в электронной форме,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6"/>
      <w:bookmarkEnd w:id="12"/>
      <w:r>
        <w:rPr/>
        <w:t>2.7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му жел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12">
        <w:r>
          <w:rPr>
            <w:rStyle w:val="InternetLink"/>
            <w:color w:val="0000FF"/>
          </w:rPr>
          <w:t>абзацем третьим пункта 44</w:t>
        </w:r>
      </w:hyperlink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, признано необходимым для принятия решения о признании жилого помещения соответствующим (не соответствующим) установленным требованиям выше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1. Документы, указанные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/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2. В случае непредставления заявителем документов, указанных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/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3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перечень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76"/>
      <w:bookmarkEnd w:id="13"/>
      <w:r>
        <w:rPr/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80"/>
      <w:bookmarkEnd w:id="14"/>
      <w:r>
        <w:rPr/>
        <w:t xml:space="preserve">2.9. В приеме документов, необходимых в соответствии с </w:t>
      </w:r>
      <w:hyperlink w:anchor="Par145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Регламента для предоставления муниципальной услуги, отказыв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соответствие личности лица, обратившегося с заявлением о предоставлении муниципальной услуги, лицу, указанному в заявлении в качеств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есоответствие </w:t>
      </w:r>
      <w:hyperlink w:anchor="Par65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предоставлении муниципальной услуги форме, установленной в приложении 2 к настоящему Регламенту, или ее заполнение не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соответствие копии представленного документа его оригин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иеме документов является основанием для прекращения рассмотрения вопроса о предоставлении муниципальных услуг, но не препятствует повторной подаче документов при устранении оснований, по которым отказано в приеме документов, и может быть обжалован в досудебном (внесудебном) или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87"/>
      <w:bookmarkEnd w:id="15"/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не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90"/>
      <w:bookmarkEnd w:id="16"/>
      <w:r>
        <w:rPr/>
        <w:t>2.10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1. В предоставлении муниципальной услуги отказыв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заявления не позволяет установить запрашивае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мая заявителем информация не относится к информации, связанной с признанием (непризнанием)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2. Отказ в предоставлении муниципальной услуги по иным основаниям, не предусмотренным настоящим Регламентом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203"/>
      <w:bookmarkStart w:id="18" w:name="Par198"/>
      <w:bookmarkEnd w:id="17"/>
      <w:bookmarkEnd w:id="18"/>
      <w:r>
        <w:rPr/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редоставление муниципальной услуги является для заявителя бесплат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208"/>
      <w:bookmarkEnd w:id="19"/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214"/>
      <w:bookmarkEnd w:id="20"/>
      <w:r>
        <w:rPr/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Максимальный срок регистрации запроса, в том числе поступившего в электронной форме - рабочий день с момента поступления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220"/>
      <w:bookmarkEnd w:id="21"/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 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(туалета) и размещения в случае необходимости верхней одежды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в очереди на предоставление информации могут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ыми стендами с образцами заполнения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ульями и сто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5.3. На информационном стенде в помещении администрации, расположенном в хорошо просматриваемом месте, и на официальном сайте администрации муниципального образования «Богашевское сельское поселение»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/</w:t>
        </w:r>
      </w:hyperlink>
      <w:r>
        <w:rPr/>
        <w:t xml:space="preserve">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расположение, график (режим) работы, номера телефонов, адреса интернет-сайтов организаций, в которых заявители могут получить документы, необходимые для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нахождения специалиста администрации и режим приема им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я, адреса и телефоны вышестоящих органов власти и органов, контролирующих деятельность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245"/>
      <w:bookmarkEnd w:id="22"/>
      <w:r>
        <w:rPr/>
        <w:t>Показатели доступности и качества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с должностными лицами при предоставл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 в многофункциональном центр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в том числе с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озможности направления запроса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мещение информации о порядке предоставления муниципальной услуги на официальном сайте администрации муниципального образования «Богаше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1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2. Получение муниципальной услуги в многофункциональном центре осуществляется в соответствии с соглашением, заключенным между многофункциональным центром и администрацией муниципального образования «Богашевское сельское поселение», с момента вступления в силу указанного соглашения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266"/>
      <w:bookmarkEnd w:id="23"/>
      <w:r>
        <w:rPr/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и особенности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Заявителям обеспечивается возможность получения информации о порядке предоставления муниципальной услуги на официальном сайте администрации муниципального образования «Богашевское сельское поселение» Томской области и на "Едином портале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 вправе представить заявление и документы, необходимые для получения муниципальной услуги,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7.1. Обращения граждан в форме электронных заявлений принимаются на официальном электронном адресе администрации муниципального образования «Богашевское сельское поселение»- </w:t>
      </w:r>
      <w:hyperlink r:id="rId16">
        <w:r>
          <w:rPr>
            <w:rStyle w:val="InternetLink"/>
            <w:lang w:val="en-US"/>
          </w:rPr>
          <w:t>bogash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 xml:space="preserve">. </w:t>
      </w:r>
      <w:hyperlink r:id="rId17">
        <w:r>
          <w:rPr>
            <w:rStyle w:val="InternetLink"/>
            <w:lang w:val="en-US"/>
          </w:rPr>
          <w:t>b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2. Заявитель вправе получить настоящую муниципальную услугу посредством универсальной электронной кар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277"/>
      <w:bookmarkEnd w:id="24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информации заявителям и обеспечение доступа заявителей к сведениям об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и регистрация заявления и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оверок представленных заявителем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ие документов и назначение дня заседания Межведом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заседания Межведом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чение экспертов для обследования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е акта обследования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оценки соответствия помещения установленным в Положении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заявителя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проекта постановления администрации Богашевского сельского поселения  о признании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заявителя о вы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</w:t>
      </w:r>
      <w:hyperlink w:anchor="Par57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298"/>
      <w:bookmarkEnd w:id="25"/>
      <w:r>
        <w:rPr/>
        <w:t>Предоставление информации заявителям и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ступа заявителей к сведениям об услуг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явитель лично или по телефону обращается в Администрацию Богашевского сельского поселения для получения консультаций о порядке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Администрации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305"/>
      <w:bookmarkEnd w:id="26"/>
      <w:r>
        <w:rPr/>
        <w:t>Подача заявления н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Заявитель лично, через доверенное лицо или по почте подает в Администрацию поселения заявление о предоставлении муниципальной услуги и представляет документы в соответствии с </w:t>
      </w:r>
      <w:hyperlink w:anchor="Par145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309"/>
      <w:bookmarkEnd w:id="27"/>
      <w:r>
        <w:rPr/>
        <w:t>Прием и регистрация заявления и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пециалист, ведущий прием заявлений,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личност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у полномочий заявителя, в случае действия заявителя по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рку наличия документов, предусмотренных </w:t>
      </w:r>
      <w:hyperlink w:anchor="Par145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замечаний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гласование заявления для регистрации его в журнале регистрации заявок по оценке жилых помещений муниципального жилищного фонда и частных жилых помещений. В случае отсутствия документов, указанных в </w:t>
      </w:r>
      <w:hyperlink w:anchor="Par145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Регламента, наличия оснований для отказа в приеме документов, предусмотренных </w:t>
      </w:r>
      <w:hyperlink w:anchor="Par180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Регламента,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заявителя о наличии препятствий для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ъяснение содержания выявленных недостатков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вращение документов для принятия мер по устранению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ы, устанавливаемые настоящим пунктом, осуществляются в течени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В случае непредставления заявителем самостоятельно документов, указанных в </w:t>
      </w:r>
      <w:hyperlink w:anchor="Par166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, специалист отдела в течение трех рабочих дней с момента получения заявления с пакетом документов направляет запросы в государственные органы,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межведомственного запроса может осуществлять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м отпр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рьером, под рас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го услугу, в соответствии с правилами делопроизводства и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ответа на запрос специалист отдела приобщает полученный ответ к документам, представленным заявите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336"/>
      <w:bookmarkEnd w:id="28"/>
      <w:r>
        <w:rPr/>
        <w:t>Проведение проверок представленных заявителем све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Специалист осуществляет проверку наличия оснований для отказа в предоставлении муниципальной услуги, предусмотренных </w:t>
      </w:r>
      <w:hyperlink w:anchor="Par190">
        <w:r>
          <w:rPr>
            <w:rStyle w:val="InternetLink"/>
            <w:color w:val="0000FF"/>
          </w:rPr>
          <w:t>пунктом 2.10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340"/>
      <w:bookmarkEnd w:id="29"/>
      <w:r>
        <w:rPr/>
        <w:t xml:space="preserve">Принятие решения о предоставлении либ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случае отсутствия оснований для отказа в предоставлении муниципальной услуги специалист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лектование документов (формирование де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документов в Межведомственную комиссию по оценке жилых помещений муниципального жилищного фонда и частных жилых помещений, находящихся на территории муниципального образования «Богашевское сельское поселение» (далее - Межведом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личия оснований для отказа в предоставлении муниципальной услуги специалист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у заключ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лектование документов (формирование де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документов в Межведомствен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ы, устанавливаемые настоящим пунктом, осуществляются в течение трех рабочих дней с момента регистрации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352"/>
      <w:bookmarkEnd w:id="30"/>
      <w:r>
        <w:rPr/>
        <w:t>Изучение документов и назначение дн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седания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екретарь Межведомственной комисси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ие поступивш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дня заседания Межведом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ещение членов комиссии о дн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ы, устанавливаемые настоящим пунктом, осуществляются в течение пяти рабочих дней с момента поступл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361"/>
      <w:bookmarkEnd w:id="31"/>
      <w:r>
        <w:rPr/>
        <w:t>Проведение заседания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Межведомственная комиссия на своем заседани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(непризнании)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 привлекаемых экспертов проектно-изыскательских организаций исходя из причин, по которым многоквартирный дом может быть признан (не признан)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Межведомственной комисси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ещение привлекаем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дня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, устанавливаемая настоящим пунктом, осуществляется в день засед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371"/>
      <w:bookmarkEnd w:id="32"/>
      <w:r>
        <w:rPr/>
        <w:t>Привлечение экспертов для обследования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влекаемые эксперты проводят обследование помещения на месте. На основании результатов обследования помещения составляется акт, который в течение трех дней направляется в Межведомственную комисс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375"/>
      <w:bookmarkEnd w:id="33"/>
      <w:r>
        <w:rPr/>
        <w:t>Составление акта обследования пом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0. Секретарь Межведомственной комиссии составляет сводный </w:t>
      </w:r>
      <w:hyperlink w:anchor="Par680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помещения (приложение N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, устанавливаемая настоящим пунктом, осуществляется в день засед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380"/>
      <w:bookmarkEnd w:id="34"/>
      <w:r>
        <w:rPr/>
        <w:t>Проведение оценки соответствия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ным в Положении требовани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Межведомственная комиссия на своем заседании проводит оценку соответствия помещения установленным в Положении требованиям и выносит решение о признании (непризнании)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, устанавливаемая настоящим пунктом, осуществляется в день засед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386"/>
      <w:bookmarkEnd w:id="35"/>
      <w:r>
        <w:rPr/>
        <w:t>Уведомление заявителя о принятом реш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2. Секретарь Межведомственной комиссии осуществляет подготовку протокола заседания комиссии, акта обследования помещения и заключения комиссии о признании помещения пригодным (непригодным) для постоянного проживания. Акт и </w:t>
      </w:r>
      <w:hyperlink w:anchor="Par771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изготавливается в трех экземплярах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, устанавливаемая настоящим пунктом, осуществляется в течение четырех рабочих дней с момента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391"/>
      <w:bookmarkEnd w:id="36"/>
      <w:r>
        <w:rPr/>
        <w:t>Подготовка проекта постановления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«Богашевское сельское поселение» о признании до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ым и подлежащим сносу или реконструкции или 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знании необходимост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монтно-восстановитель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Секретарь Межведомственной комиссии на основании заключения готовит проект постановления администрации муниципального образования «Богашевское сельское поселение» о признании дома аварийным и подлежащим сносу или реконструкции или о признании необходимости проведения ремонтно-восстановительных работ. В проекте постановления указываются порядок дальнейшего использования помещения, сроки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399"/>
      <w:bookmarkEnd w:id="37"/>
      <w:r>
        <w:rPr/>
        <w:t>Уведомление заявителя о выполн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Специалист предоставляет заявителю экземпляр постановление либо направляет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15 минут в случае личного прибыт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четырех рабочих дней с момента подписания постановления главой администрации муниципального образования «Богашевское сельское поселение» в случае направления ответа почтовым от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406"/>
      <w:bookmarkEnd w:id="38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9" w:name="Par409"/>
      <w:bookmarkEnd w:id="39"/>
      <w:r>
        <w:rPr/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специалистами положений Администра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ламента и иных нормативных правовых а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а также принят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специалист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и исполнением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Бога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0" w:name="Par419"/>
      <w:bookmarkEnd w:id="40"/>
      <w:r>
        <w:rPr/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е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верки могут быть плановыми и внеплановыми. Порядок и периодичность осуществления плановых проверок устанавливается Главой Администрации Богаше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1" w:name="Par427"/>
      <w:bookmarkEnd w:id="41"/>
      <w:r>
        <w:rPr/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, ответственные за предоставление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Ответственность специалистов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 течение десяти рабочих дней со дня принятия таких мер Уполномоченный орган сообщает в письменной форме юридическому или физическому лицу, права и (или) законные интересы которого наруш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2" w:name="Par435"/>
      <w:bookmarkEnd w:id="42"/>
      <w:r>
        <w:rPr/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за предоставлением муниципальной услуги, в том</w:t>
      </w:r>
    </w:p>
    <w:p>
      <w:pPr>
        <w:pStyle w:val="Normal"/>
        <w:widowControl w:val="false"/>
        <w:autoSpaceDE w:val="false"/>
        <w:jc w:val="center"/>
        <w:rPr/>
      </w:pPr>
      <w:r>
        <w:rPr/>
        <w:t>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Заявители имеют право осуществлять контроль за соблюдением положений Административного регламента, сроков ис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завис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жная тща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3" w:name="Par447"/>
      <w:bookmarkEnd w:id="43"/>
      <w:r>
        <w:rPr/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его должностны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ь вправе подать жалобу в уполномоченный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457"/>
      <w:bookmarkEnd w:id="44"/>
      <w:r>
        <w:rPr/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462"/>
      <w:bookmarkEnd w:id="45"/>
      <w:r>
        <w:rPr/>
        <w:t>Предмет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требование внесения заявителем при предоставлении муниципальной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6" w:name="Par473"/>
      <w:bookmarkEnd w:id="46"/>
      <w:r>
        <w:rPr/>
        <w:t>Органы власти и уполномоченные на рассмотрение должност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, которым может быть направлена жалоб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Жалоба подается в уполномоченный орган, предоставляющий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7" w:name="Par478"/>
      <w:bookmarkEnd w:id="47"/>
      <w:r>
        <w:rPr/>
        <w:t>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8. При подаче жалобы в электронном виде документы, указанные в </w:t>
      </w:r>
      <w:hyperlink w:anchor="Par457">
        <w:r>
          <w:rPr>
            <w:rStyle w:val="InternetLink"/>
            <w:color w:val="0000FF"/>
          </w:rPr>
          <w:t>пункте 5.3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489"/>
      <w:bookmarkEnd w:id="48"/>
      <w:r>
        <w:rPr/>
        <w:t>5.9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руководителя органа, предоставляющего муниципальную услугу, жалоба подается в вышестоящий орган (при его наличии) и рассматривается им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0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489">
        <w:r>
          <w:rPr>
            <w:rStyle w:val="InternetLink"/>
            <w:color w:val="0000FF"/>
          </w:rPr>
          <w:t>пункта 5.9</w:t>
        </w:r>
      </w:hyperlink>
      <w:r>
        <w:rPr/>
        <w:t xml:space="preserve">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ем и рассмотрение жалоб в соответствии с требованиями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ar489">
        <w:r>
          <w:rPr>
            <w:rStyle w:val="InternetLink"/>
            <w:color w:val="0000FF"/>
          </w:rPr>
          <w:t>пунктом 5.9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8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 от 30 декабря 2001 г. N 195-ФЗ ("Собрание законодательства Российской Федерации", 2002, N 1, ст. 1; 2012, N 49, ст. 6752)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рганы, предоставляющие муниципаль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9" w:name="Par504"/>
      <w:bookmarkEnd w:id="49"/>
      <w:r>
        <w:rPr/>
        <w:t>Срок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0" w:name="Par509"/>
      <w:bookmarkEnd w:id="50"/>
      <w:r>
        <w:rPr/>
        <w:t>Перечень оснований для приостановления рассмотр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жалобы в случае, если возможность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Оснований для приостановления рассмотрения жалобы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515"/>
      <w:bookmarkEnd w:id="51"/>
      <w:r>
        <w:rPr/>
        <w:t>Результат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6. По результатам рассмотрения жалобы в соответствии с </w:t>
      </w:r>
      <w:hyperlink r:id="rId19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2" w:name="Par520"/>
      <w:bookmarkEnd w:id="52"/>
      <w:r>
        <w:rPr/>
        <w:t>Порядок информирования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542"/>
      <w:bookmarkEnd w:id="53"/>
      <w:r>
        <w:rPr/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аявитель вправе обжаловать решение по жалобе в вышестоящем органе государствен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4" w:name="Par546"/>
      <w:bookmarkEnd w:id="54"/>
      <w:r>
        <w:rPr/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5" w:name="Par551"/>
      <w:bookmarkEnd w:id="55"/>
      <w:r>
        <w:rPr/>
        <w:t>Способы информирования заявителей 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ке подачи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информационно-телекоммуникационной сети "Интернет", на портале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о телефонам, указанным в </w:t>
      </w:r>
      <w:hyperlink w:anchor="Par6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личном обращении в уполномоченный орган, предоставляющий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6" w:name="Par564"/>
      <w:bookmarkStart w:id="57" w:name="Par564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изнание помещения жилым помещ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непригодным для про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ногоквартирного дома аварийным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сносу или реконструк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8" w:name="Par572"/>
      <w:bookmarkEnd w:id="58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┌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│</w:t>
      </w:r>
      <w:r>
        <w:rPr>
          <w:rFonts w:cs="Times New Roman" w:ascii="Times New Roman" w:hAnsi="Times New Roman"/>
        </w:rPr>
        <w:t>Прием заявления и документов, необходим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ля получения муниципальной услуги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└────────────────────┬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┌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        Прием заявления и документов, необходимых│ Н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┌───    </w:t>
      </w:r>
      <w:r>
        <w:rPr>
          <w:rFonts w:cs="Times New Roman" w:ascii="Times New Roman" w:hAnsi="Times New Roman"/>
        </w:rPr>
        <w:t>для получения муниципальной услуги            ├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│       └───────────────────────────────────────┘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</w:t>
      </w:r>
      <w:r>
        <w:rPr>
          <w:rFonts w:cs="Times New Roman" w:ascii="Times New Roman" w:hAnsi="Times New Roman"/>
        </w:rPr>
        <w:t>\/─────────────────┐              ┌───────────────────────\/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Прием заявления,                                                    </w:t>
        <w:tab/>
        <w:t xml:space="preserve">Выдача уведомления о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 xml:space="preserve">регистрация и выдача                                               </w:t>
        <w:tab/>
        <w:t>необходимости устран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расписки о приеме                                             </w:t>
        <w:tab/>
        <w:tab/>
        <w:t xml:space="preserve">нарушений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заявления к рассмотрению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┘              └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              ┌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 xml:space="preserve">Проведение проверок                     │Несоответствие│            Отказ в предоставлении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представленных заявителем        ├──────────────&gt;      муниципальной услуги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 xml:space="preserve">сведений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┘           └────────────────┬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               ┌────────────────\/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 xml:space="preserve">Проведение заседания                     </w:t>
        <w:tab/>
        <w:tab/>
        <w:tab/>
        <w:t xml:space="preserve">Подготовка и регистрация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Межведомственной                       </w:t>
        <w:tab/>
        <w:tab/>
        <w:tab/>
        <w:t xml:space="preserve">уведомления об отказе в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 xml:space="preserve">комиссии, обследование                 </w:t>
        <w:tab/>
        <w:tab/>
        <w:tab/>
        <w:t xml:space="preserve">предоставлении муниципальной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 xml:space="preserve">помещения и составление                            </w:t>
        <w:tab/>
        <w:tab/>
        <w:t xml:space="preserve">услуги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 xml:space="preserve">акта обследования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┘           └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Составление заключения 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признании жилого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мещения пригодным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(непригодным) для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 xml:space="preserve">постоянного проживания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 xml:space="preserve">уведомление заявителя 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принятом решении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Подготовка проекта постановления Администрации муниципального образов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 xml:space="preserve">«Богашевское сельское поселение» о признании дома аварийным и подлежащим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сносу или реконструкции или о признании необходимости проведения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</w:t>
      </w:r>
      <w:r>
        <w:rPr>
          <w:rFonts w:cs="Times New Roman" w:ascii="Times New Roman" w:hAnsi="Times New Roman"/>
        </w:rPr>
        <w:t xml:space="preserve">ремонтно-восстановительных работ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 xml:space="preserve">Уведомление заявителя 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выполнении муниципальн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</w:t>
      </w:r>
      <w:r>
        <w:rPr>
          <w:rFonts w:cs="Times New Roman" w:ascii="Times New Roman" w:hAnsi="Times New Roman"/>
        </w:rPr>
        <w:t xml:space="preserve">услуги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9" w:name="Par626"/>
      <w:bookmarkStart w:id="60" w:name="Par626"/>
      <w:bookmarkEnd w:id="6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изнание помещения жилым помещ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непригодным для про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ногоквартирного дома аварийным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сносу или реконструк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едседателю Межведомственн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миссии "О признании помещ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жилым помещением, жилого помещ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епригодным для проживания 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ногоквартирного дома аварийным 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длежащим сносу или реконструкции"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обственника(ов) (нанима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полномоченн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аспортные данные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адрес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снования полномочий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61" w:name="Par652"/>
      <w:bookmarkEnd w:id="61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роизвести  оценку  жилого  помещения (многоквартирного  дома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 по  адресу: ___________________________________________,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изнания помещения жилым помещением, жилого помещения непригодным д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  (многоквартирного   дома  аварийным  и  подлежащим  сносу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) (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ь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 _______________________ (_______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, подпись)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2" w:name="Par672"/>
      <w:bookmarkStart w:id="63" w:name="Par672"/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изнание помещения жилым помещ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непригодным для про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ногоквартирного дома аварийным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сносу или реконструк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64" w:name="Par680"/>
      <w:bookmarkEnd w:id="64"/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КТ ОБСЛЕДОВАНИЯ ПОМЕ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N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еленного пункта и улицы, номера дома и кварти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жведомственная комиссия, назначенная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ем назначена, наименование федерального органа исполнитель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сти, органа исполнительной власти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а местного самоуправления, дата, номер решения о созыве комисс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бследование помещения по заявлению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реквизиты заявителя: Ф.И.О. и адрес - для физическог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организации и занимаемая должность - для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ставила настоящий акт обследования помещения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адрес, принадлежность помещения, кадастровый номер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од ввода в эксплуата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ое  описание состояния жилого помещения, инженерных систем зда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и механизмов и прилегающей к зданию территории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  о  несоответствиях  установленным  требованиям  с  указ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х значений показателя или  описанием  конкретного  несоответств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 результатов  проведенного  инструментального  контроля и друг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контроля и исследований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кем проведен контроль (испытание), по каким показателям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кие фактические значения получен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омендации  Межведомственной  комиссии  и  предлагаемые меры, котор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 принять  для  обеспечения  безопасности или создания нормаль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для постоянного проживания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  Межведомственной   комиссии  по  результатам  обслед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к акт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 заключения  экспертов  проектно-изыскательских и специализирова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5" w:name="Par763"/>
      <w:bookmarkEnd w:id="65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изнание помещения жилым помещ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ого помещения непригодным для про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ногоквартирного дома аварийным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сносу или реконструк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66" w:name="Par771"/>
      <w:bookmarkEnd w:id="66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ЗАКЛЮЧ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 ПРИЗНАНИИ ЖИЛОГО ПОМЕЩЕНИЯ ПРИГОДНЫ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ЕПРИГОДНЫМ) ДЛЯ ПОСТОЯННОГО ПРОЖИ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ункта и улицы, номера дома и кварти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жведомственная комиссия, назначенная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ем назначена, наименование федерального органа исполнитель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сти, органа исполнительной власти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а местного самоуправления, дата, номер решения о созыве комисс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ных документов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сновании акта Межведомственной комиссии, составленного по результата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,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следования), или указывается, что на основа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шения Межведомственной комиссии обследование не проводило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а заключение о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 оценке соответствия помещения требованиям, предъявляемым к жилом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ю, и о его пригодности (непригодности) для постоянного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перечень других материалов, запрошенных Межведомственной комиссие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Style14">
    <w:name w:val="Текст сноски Знак"/>
    <w:basedOn w:val="Style11"/>
    <w:qFormat/>
    <w:rPr>
      <w:rFonts w:ascii="Calibri" w:hAnsi="Calibri" w:cs="Calibri"/>
    </w:rPr>
  </w:style>
  <w:style w:type="character" w:styleId="Style15">
    <w:name w:val="Текст примечания Знак"/>
    <w:basedOn w:val="Style11"/>
    <w:qFormat/>
    <w:rPr>
      <w:rFonts w:eastAsia="Calibri"/>
    </w:rPr>
  </w:style>
  <w:style w:type="character" w:styleId="11">
    <w:name w:val="Текст примечания Знак1"/>
    <w:basedOn w:val="Style11"/>
    <w:qFormat/>
    <w:rPr/>
  </w:style>
  <w:style w:type="character" w:styleId="Style16">
    <w:name w:val="Нижний колонтитул Знак"/>
    <w:basedOn w:val="Style11"/>
    <w:qFormat/>
    <w:rPr>
      <w:sz w:val="24"/>
      <w:szCs w:val="24"/>
      <w:lang w:val="en-US"/>
    </w:rPr>
  </w:style>
  <w:style w:type="character" w:styleId="12">
    <w:name w:val="Нижний колонтитул Знак1"/>
    <w:basedOn w:val="Style11"/>
    <w:qFormat/>
    <w:rPr/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mall">
    <w:name w:val="small"/>
    <w:basedOn w:val="Style11"/>
    <w:qFormat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709" w:leader="none"/>
      </w:tabs>
      <w:autoSpaceDE w:val="false"/>
      <w:spacing w:lineRule="auto" w:line="276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Мой заголовок 1"/>
    <w:basedOn w:val="Heading1"/>
    <w:qFormat/>
    <w:pPr>
      <w:widowControl w:val="false"/>
      <w:numPr>
        <w:ilvl w:val="0"/>
        <w:numId w:val="0"/>
      </w:numPr>
      <w:spacing w:lineRule="auto" w:line="240" w:before="240" w:after="0"/>
      <w:ind w:firstLine="709"/>
      <w:outlineLvl w:val="9"/>
    </w:pPr>
    <w:rPr>
      <w:rFonts w:ascii="Times New Roman" w:hAnsi="Times New Roman" w:cs="Times New Roman"/>
      <w:bCs w:val="false"/>
      <w:caps/>
      <w:color w:val="000000"/>
      <w:szCs w:val="20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mailto:bogashovo@yandex.ru" TargetMode="External"/><Relationship Id="rId6" Type="http://schemas.openxmlformats.org/officeDocument/2006/relationships/hyperlink" Target="mailto:bsp@sibmail.com" TargetMode="External"/><Relationship Id="rId7" Type="http://schemas.openxmlformats.org/officeDocument/2006/relationships/hyperlink" Target="consultantplus://offline/ref=E89EC690F49C2135F482C7B533D96DA0C7199A23A588FDDA02BC937ECFD09CD6FE1AE9A798570ECBh974B" TargetMode="External"/><Relationship Id="rId8" Type="http://schemas.openxmlformats.org/officeDocument/2006/relationships/hyperlink" Target="consultantplus://offline/ref=E89EC690F49C2135F482C7B533D96DA0C7199A23A588FDDA02BC937ECFD09CD6FE1AE9A798570FC7h97AB" TargetMode="External"/><Relationship Id="rId9" Type="http://schemas.openxmlformats.org/officeDocument/2006/relationships/hyperlink" Target="consultantplus://offline/ref=E89EC690F49C2135F482C7B533D96DA0C7199A22A48BFDDA02BC937ECFD09CD6FE1AE9A798570EC0h97FB" TargetMode="External"/><Relationship Id="rId10" Type="http://schemas.openxmlformats.org/officeDocument/2006/relationships/hyperlink" Target="consultantplus://offline/ref=E89EC690F49C2135F482C7B533D96DA0C71B9426A389FDDA02BC937ECFhD70B" TargetMode="External"/><Relationship Id="rId11" Type="http://schemas.openxmlformats.org/officeDocument/2006/relationships/hyperlink" Target="consultantplus://offline/ref=E89EC690F49C2135F482C7B533D96DA0C71B982BA78FFDDA02BC937ECFhD70B" TargetMode="External"/><Relationship Id="rId12" Type="http://schemas.openxmlformats.org/officeDocument/2006/relationships/hyperlink" Target="consultantplus://offline/ref=E89EC690F49C2135F482C7B533D96DA0C71B982BA78FFDDA02BC937ECFD09CD6FE1AE9hA75B" TargetMode="External"/><Relationship Id="rId13" Type="http://schemas.openxmlformats.org/officeDocument/2006/relationships/hyperlink" Target="consultantplus://offline/ref=E89EC690F49C2135F482C7B533D96DA0C7199A23A588FDDA02BC937ECFD09CD6FE1AE9A798570FC3h97CB" TargetMode="External"/><Relationship Id="rId14" Type="http://schemas.openxmlformats.org/officeDocument/2006/relationships/hyperlink" Target="consultantplus://offline/ref=E89EC690F49C2135F482C7B533D96DA0C7199A23A588FDDA02BC937ECFD09CD6FE1AE9A2h97BB" TargetMode="External"/><Relationship Id="rId15" Type="http://schemas.openxmlformats.org/officeDocument/2006/relationships/hyperlink" Target="http://www.bogashevo.tomsk.ru/" TargetMode="External"/><Relationship Id="rId16" Type="http://schemas.openxmlformats.org/officeDocument/2006/relationships/hyperlink" Target="mailto:bogashovo@yandex.ru" TargetMode="External"/><Relationship Id="rId17" Type="http://schemas.openxmlformats.org/officeDocument/2006/relationships/hyperlink" Target="mailto:bsp@sibmail.com" TargetMode="External"/><Relationship Id="rId18" Type="http://schemas.openxmlformats.org/officeDocument/2006/relationships/hyperlink" Target="consultantplus://offline/ref=E89EC690F49C2135F482C7B533D96DA0C7199823A58BFDDA02BC937ECFD09CD6FE1AE9A59B55h078B" TargetMode="External"/><Relationship Id="rId19" Type="http://schemas.openxmlformats.org/officeDocument/2006/relationships/hyperlink" Target="consultantplus://offline/ref=E89EC690F49C2135F482C7B533D96DA0C7199A23A588FDDA02BC937ECFD09CD6FE1AE9A799h57FB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5-06-08T05:30:00Z</dcterms:modified>
  <cp:revision>28</cp:revision>
  <dc:subject/>
  <dc:title/>
</cp:coreProperties>
</file>